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1019-2105/2024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28 августа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седателя СНТСН «ГОЛУБОЕ ОЗЕРО» Панариной Ларисы Геннадьевны, </w:t>
      </w:r>
      <w:r>
        <w:rPr>
          <w:szCs w:val="28"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szCs w:val="28"/>
        </w:rPr>
        <w:t>***</w:t>
      </w:r>
      <w:r>
        <w:rPr>
          <w:sz w:val="28"/>
          <w:szCs w:val="28"/>
        </w:rPr>
        <w:t xml:space="preserve">, зарегистрированной по адресу: </w:t>
      </w:r>
      <w:r>
        <w:rPr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Панарина Л.Г., являясь председателем СНТСН «ГОЛУБОЕ ОЗЕРО», расположенного по адресу: ХМАО-Югра г. Нижневартовск, район Голубого озера, Севернее СОТ НГДУ “СН” (ИНН 8603071937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а декларацию (расчет) по страховым взносам за </w:t>
      </w:r>
      <w:r>
        <w:rPr>
          <w:color w:val="000099"/>
          <w:sz w:val="28"/>
          <w:szCs w:val="28"/>
        </w:rPr>
        <w:t>12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1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1.02.2024</w:t>
      </w:r>
      <w:r>
        <w:rPr>
          <w:sz w:val="28"/>
          <w:szCs w:val="28"/>
        </w:rPr>
        <w:t>, в результате чего ею нарушены требования п. 7 ст. 431 Налог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Панарина Л.Г. не явилась, </w:t>
      </w:r>
      <w:r>
        <w:rPr>
          <w:bCs/>
          <w:sz w:val="28"/>
          <w:szCs w:val="28"/>
        </w:rPr>
        <w:t xml:space="preserve">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Панариной Л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420700454500001 об административном правонарушении от 25.07.2024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4.07.2024 на имя Панариной Л.Г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смотр декларации, из которой следует, что декларация представлена в налоговый орган 01.02.2024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5.07.2024 в отношении СНТСН «ГОЛУБОЕ ОЗЕР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01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1.02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Панарина Л.Г. доказана материалами дела и квалифицирует ее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НТСН «ГОЛУБОЕ ОЗЕРО» Панарину Ларису Геннадье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5.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